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662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051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PREVENIREA INFRACŢIUNILOR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MISE ASUPRA MINORILO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u w:val="single"/>
                              </w:rPr>
                              <w:t>Prevenire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u w:val="single"/>
                              </w:rPr>
                              <w:t>TâLHĂRIILo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vitaţi deplasările pe traseele situate în zone mai puţin circulate (parcuri, câmpur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upă lăsarea întunericului, ocoliţi locurile slab iluminate ori în care se află unităţi cu program prelungit sau non-stop unde se comercializează băuturi alcool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vitaţi convorbirile telefonice în aceste z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u vă afişaţi ostentativ cu obiecte de valoare (lănţişoare, brăţări, telefoane mobi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u vă lăsaţi atraşi în locuri retrase de cei care oferă spre vânzare diverse produ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u permiteţi persoanelor străine să intre în locuinţa voastră, indiferent de motivele invoc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că sunteţi agresat, nu ezitaţi să strigaţi şi să apelaţi la trecător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3pt;height:521.3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PREVENIREA INFRACŢIUNILOR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MISE ASUPRA MINORILOR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u w:val="single"/>
                        </w:rPr>
                        <w:t>Prevenirea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u w:val="single"/>
                        </w:rPr>
                        <w:t>TâLHĂRIILor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vitaţi deplasările pe traseele situate în zone mai puţin circulate (parcuri, câmpur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upă lăsarea întunericului, ocoliţi locurile slab iluminate ori în care se află unităţi cu program prelungit sau non-stop unde se comercializează băuturi alcool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vitaţi convorbirile telefonice în aceste z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u vă afişaţi ostentativ cu obiecte de valoare (lănţişoare, brăţări, telefoane mobi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u vă lăsaţi atraşi în locuri retrase de cei care oferă spre vânzare diverse produ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u permiteţi persoanelor străine să intre în locuinţa voastră, indiferent de motivele invoc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13" w:firstLine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acă sunteţi agresat, nu ezitaţi să strigaţi şi să apelaţi la trecăt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3086100" cy="662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082290" cy="2047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32"/>
                                <w:u w:val="single"/>
                              </w:rPr>
                              <w:t>PREVENIREA FURTURILO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Păstraţi banii în buzunarele interioare ale haine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aşezaţi portofelul în sacoşă, deasupra cumpărăturilo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Feriţi-vă de priviri indiscrete atunci când scoateţi bani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Evitaţi locurile aglomerate! Dacă vă simţiţi atinşi sau bruscaţi de persoanele din jur, controlaţi-vă geanta sau portofelul chiar în acel momen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ţineţi portofelul în buzunarele laterale ale hainelo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Verificaţi dacă aveţi sau nu geanta / ghiozdanul închi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3420" w:leader="none"/>
                              </w:tabs>
                              <w:spacing w:before="0" w:after="120"/>
                              <w:ind w:left="113" w:right="113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lăsaţi nesupravegheate bunurile pe care le aveţi asupra voastr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13" w:firstLine="360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1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1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1.3pt;mso-wrap-distance-left:9.05pt;mso-wrap-distance-right:9.05pt;mso-wrap-distance-top:0pt;mso-wrap-distance-bottom:0pt;margin-top:0pt;mso-position-vertical-relative:text;margin-left:4.8pt;mso-position-horizontal-relative:text">
                <v:fill type="gradient" angle="-180" color2="#8DB3E2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3082290" cy="2047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32"/>
                          <w:u w:val="single"/>
                        </w:rPr>
                        <w:t>PREVENIREA FURTURILOR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Păstraţi banii în buzunarele interioare ale haine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aşezaţi portofelul în sacoşă, deasupra cumpărăturilo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Feriţi-vă de priviri indiscrete atunci când scoateţi bani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Evitaţi locurile aglomerate! Dacă vă simţiţi atinşi sau bruscaţi de persoanele din jur, controlaţi-vă geanta sau portofelul chiar în acel momen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ţineţi portofelul în buzunarele laterale ale hainelo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Verificaţi dacă aveţi sau nu geanta / ghiozdanul închi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  <w:tab w:val="left" w:pos="3420" w:leader="none"/>
                        </w:tabs>
                        <w:spacing w:before="0" w:after="120"/>
                        <w:ind w:left="113" w:right="113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lăsaţi nesupravegheate bunurile pe care le aveţi asupra voastr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13" w:firstLine="360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13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13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3086100" cy="662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178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7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7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7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PREVENIREA VICTIMIZĂ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7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13" w:right="170" w:first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intraţi în conflicte cu colegii sau cu alte persoan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răspundeţi cu vorbe urâte, chiar dacă ceilalţi v-au jign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acceptaţi daruri de la necunoscuţi, chiar dacă vi se par oameni bun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mergeţi cu persoane pe care nu le cunoaşteţi până nu vă consultaţi cu părinţi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deschideţi uşa persoanelor străine, sub nici un motiv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vă jucaţi în locuri retrase sau întunecoa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Evitaţi contactul cu persoane care au un comportament ciuda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113" w:right="170" w:firstLine="357"/>
                              <w:jc w:val="both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Nu circulaţi noaptea neînsoţiţ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70" w:hanging="0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3pt;height:521.4pt;mso-wrap-distance-left:9.05pt;mso-wrap-distance-right:9.05pt;mso-wrap-distance-top:0pt;mso-wrap-distance-bottom:0pt;margin-top:0pt;mso-position-vertical-relative:text;margin-left:274.95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7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7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7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PREVENIREA VICTIMIZĂR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7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13" w:right="170" w:firstLine="36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intraţi în conflicte cu colegii sau cu alte persoan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răspundeţi cu vorbe urâte, chiar dacă ceilalţi v-au jign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acceptaţi daruri de la necunoscuţi, chiar dacă vi se par oameni bun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mergeţi cu persoane pe care nu le cunoaşteţi până nu vă consultaţi cu părinţi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deschideţi uşa persoanelor străine, sub nici un motiv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vă jucaţi în locuri retrase sau întunecoa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Evitaţi contactul cu persoane care au un comportament ciuda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113" w:right="170" w:firstLine="357"/>
                        <w:jc w:val="both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Nu circulaţi noaptea neînsoţiţi!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right="170" w:hanging="0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3383915" cy="662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62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drawing>
                                <wp:inline distT="0" distB="0" distL="0" distR="0">
                                  <wp:extent cx="2990850" cy="2000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PREVENIREA ABUZURIL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ASUPRA MINORI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first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ând plecaţi de acasă, anunţaţi părinţii în legătură cu locul în care vă af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ț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i şi evitaţi deplasările neînsoţiţi, mai ales la ore târz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first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vitaţi plimbările prin locurile slab ilumin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first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u acceptaţi invitaţii în diferite locuri (discoteci, restaurante, plimbări cu maşina etc.) din partea unor persoane cunoscute întâmplăt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first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uaţi-vă măsuri de siguranţă (anunţaţi familia sau prietenii) înainte de a invita acasă o persoană cunoscută întâmplăt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ind w:left="142" w:right="171" w:first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bordaţi un comportament decent şi o ţinută neprovocatoare pentru a nu incita la acostări şi comportamente deplasa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right="171" w:hanging="0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right="171" w:hanging="0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right="17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DACĂ SUNTEŢI VICTI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right="17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UNUI ABUZ FIZIC ANUNŢAŢI DE URGENŢĂ FAMILIA ŞI APELAŢI NUMĂRUL UNIC DE URGENŢĂ „112”</w:t>
                            </w:r>
                          </w:p>
                          <w:p>
                            <w:pPr>
                              <w:pStyle w:val="Normal"/>
                              <w:ind w:left="142" w:right="17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21.3pt;mso-wrap-distance-left:9.05pt;mso-wrap-distance-right:9.05pt;mso-wrap-distance-top:0pt;mso-wrap-distance-bottom:0pt;margin-top:-13.8pt;mso-position-vertical-relative:text;margin-left:0pt;mso-position-horizontal-relative:text">
                <v:fill type="gradient" angle="-180" color2="#8DB3E2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drawing>
                          <wp:inline distT="0" distB="0" distL="0" distR="0">
                            <wp:extent cx="2990850" cy="2000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PREVENIREA ABUZURILO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ASUPRA MINORIL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firstLine="36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ând plecaţi de acasă, anunţaţi părinţii în legătură cu locul în care vă afla</w:t>
                      </w:r>
                      <w:r>
                        <w:rPr>
                          <w:sz w:val="22"/>
                          <w:szCs w:val="22"/>
                        </w:rPr>
                        <w:t>ț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i şi evitaţi deplasările neînsoţiţi, mai ales la ore târz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firstLine="36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vitaţi plimbările prin locurile slab ilumin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firstLine="36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u acceptaţi invitaţii în diferite locuri (discoteci, restaurante, plimbări cu maşina etc.) din partea unor persoane cunoscute întâmplăt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firstLine="36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uaţi-vă măsuri de siguranţă (anunţaţi familia sau prietenii) înainte de a invita acasă o persoană cunoscută întâmplăt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ind w:left="142" w:right="171" w:firstLine="36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bordaţi un comportament decent şi o ţinută neprovocatoare pentru a nu incita la acostări şi comportamente deplasa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142" w:right="171" w:hanging="0"/>
                        <w:jc w:val="both"/>
                        <w:rPr>
                          <w:rFonts w:ascii="Bookman Old Style" w:hAnsi="Bookman Old Style" w:cs="Bookman Old Style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142" w:right="171" w:hanging="0"/>
                        <w:jc w:val="both"/>
                        <w:rPr>
                          <w:rFonts w:ascii="Bookman Old Style" w:hAnsi="Bookman Old Style" w:cs="Bookman Old Style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142" w:right="17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DACĂ SUNTEŢI VICTIM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142" w:right="17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UNUI ABUZ FIZIC ANUNŢAŢI DE URGENŢĂ FAMILIA ŞI APELAŢI NUMĂRUL UNIC DE URGENŢĂ „112”</w:t>
                      </w:r>
                    </w:p>
                    <w:p>
                      <w:pPr>
                        <w:pStyle w:val="Normal"/>
                        <w:ind w:left="142" w:right="171" w:hanging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3"/>
        <w:gridCol w:w="3773"/>
      </w:tblGrid>
      <w:tr>
        <w:trPr>
          <w:trHeight w:val="283" w:hRule="atLeast"/>
        </w:trPr>
        <w:tc>
          <w:tcPr>
            <w:tcW w:w="5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44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NSPECTORATUL DE JANDARMI JUDEŢEA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General Moise Groz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” TIMIŞ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drawing>
                <wp:inline distT="0" distB="0" distL="0" distR="0">
                  <wp:extent cx="217170" cy="2171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- Timişoara, str. Gh. Bariţiu, nr. 19-21</w:t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drawing>
                <wp:inline distT="0" distB="0" distL="0" distR="0">
                  <wp:extent cx="217170" cy="2171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- Tel: 0256/222.229, Fax: 0256/230.894</w:t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drawing>
                <wp:inline distT="0" distB="0" distL="0" distR="0">
                  <wp:extent cx="218440" cy="2171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- relatii_publice@jandarmeriatimis.ro</w:t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drawing>
                <wp:inline distT="0" distB="0" distL="0" distR="0">
                  <wp:extent cx="335280" cy="1771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- www.jandarmeriatimis.ro</w:t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drawing>
                <wp:inline distT="0" distB="0" distL="0" distR="0">
                  <wp:extent cx="160020" cy="177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- Inspectoratul de Jandarmi Judeţean Timi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635</wp:posOffset>
                </wp:positionV>
                <wp:extent cx="3384550" cy="6620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62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3366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3366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3366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2135" cy="1842135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3366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ŞCOALA TA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>ÎN SIGURANŢĂ!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6"/>
                              </w:rPr>
                              <w:t>O campanie susţinută de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6"/>
                              </w:rPr>
                              <w:t xml:space="preserve">Inspectoratul de Jandarmi Judeţean Timiş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6"/>
                              </w:rPr>
                              <w:t>cu sprijinu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6"/>
                              </w:rPr>
                              <w:t xml:space="preserve"> Consiliului Judeţean Timiş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6"/>
                              </w:rPr>
                              <w:t>pri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6"/>
                              </w:rPr>
                              <w:t xml:space="preserve"> Autoritatea Teritorială de Ordine Public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521.3pt;mso-wrap-distance-left:9.05pt;mso-wrap-distance-right:9.05pt;mso-wrap-distance-top:0pt;mso-wrap-distance-bottom:0pt;margin-top:0pt;mso-position-vertical-relative:text;margin-left:260.05pt;mso-position-horizontal-relative:text">
                <v:fill type="gradient" angle="-180" focus="50%" color2="#757575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color w:val="3366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66FF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color w:val="3366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66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4.9pt;width:233.5pt;height:44.8pt;mso-wrap-style:none;v-text-anchor:middle;mso-position-vertical:top" type="_x0000_t136">
                            <v:path textpathok="t"/>
                            <v:textpath on="t" fitshape="t" string="Inspectoratul de Jandarmi Judeţean &#10;&quot;General Moise Groza&quot; Timiş" style="font-family:&quot;Bookman Old Style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color w:val="3366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66FF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42135" cy="1842135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color w:val="3366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66FF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  <w:t xml:space="preserve">ŞCOALA TA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  <w:t>ÎN SIGURANŢĂ!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4F81BD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6"/>
                        </w:rPr>
                        <w:t>O campanie susţinută de: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6"/>
                        </w:rPr>
                        <w:t xml:space="preserve">Inspectoratul de Jandarmi Judeţean Timiş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6"/>
                        </w:rPr>
                        <w:t>cu sprijinu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6"/>
                        </w:rPr>
                        <w:t xml:space="preserve"> Consiliului Judeţean Timiş,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6"/>
                        </w:rPr>
                        <w:t>prin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6"/>
                        </w:rPr>
                        <w:t xml:space="preserve"> Autoritatea Teritorială de Ordine Publ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3383915" cy="6620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62051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>
                                <a:alpha val="20000"/>
                              </a:srgbClr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JANDARMERIA ROMÂN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INSPECTORATUL DE JANDARMI JUDEŢEA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2"/>
                              </w:rPr>
                              <w:t xml:space="preserve">,,General Moise Groza”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TIM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9735" cy="24136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40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SPECTORATUL DE JANDARMI JUDEŢ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eneral Moise Groz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” TIM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7170" cy="21717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- Timişoara, str. Gh. Bariţiu, nr. 1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7170" cy="21717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- Tel: 0256/222.229, Fax: 0256/230.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8440" cy="21717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- relatii_publice@jandarmeriatimis.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5280" cy="17716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- www.jandarmeriatimis.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60020" cy="17780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22"/>
                                    </w:rPr>
                                    <w:t>Inspectoratul de Jandarmi Judeţean Timi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6.45pt;height:521.3pt;mso-wrap-distance-left:9.05pt;mso-wrap-distance-right:9.05pt;mso-wrap-distance-top:0pt;mso-wrap-distance-bottom:0pt;margin-top:0pt;mso-position-vertical-relative:text;margin-left:-1.45pt;mso-position-horizontal-relative:text">
                <v:fill type="gradient" angle="-180" focus="50%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JANDARMERIA ROMÂN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INSPECTORATUL DE JANDARMI JUDEŢEA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2"/>
                        </w:rPr>
                        <w:t xml:space="preserve">,,General Moise Groza”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TIMI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Bookman Old Style" w:hAnsi="Bookman Old Styl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59735" cy="24136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5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40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SPECTORATUL DE JANDARMI JUDEŢ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General Moise Groz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” TIMIŞ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217170" cy="2171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- Timişoara, str. Gh. Bariţiu, nr. 1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217170" cy="2171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- Tel: 0256/222.229, Fax: 0256/230.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218440" cy="21717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- relatii_publice@jandarmeriatimis.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335280" cy="1771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- www.jandarmeriatimis.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160020" cy="1778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22"/>
                              </w:rPr>
                              <w:t>Inspectoratul de Jandarmi Judeţean Timi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4.9pt;width:233.5pt;height:44.8pt;mso-wrap-style:none;v-text-anchor:middle;mso-position-vertical:top" type="_x0000_t136">
            <v:path textpathok="t"/>
            <v:textpath on="t" fitshape="t" string="Inspectoratul de Jandarmi Judeţean &#10;&quot;General Moise Groza&quot; Timiş" style="font-family:&quot;Bookman Old Style&quot;;font-size:12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orient="landscape" w:w="16838" w:h="11906"/>
      <w:pgMar w:left="567" w:right="567" w:gutter="0" w:header="709" w:top="765" w:footer="709" w:bottom="765"/>
      <w:pgNumType w:fmt="decimal"/>
      <w:cols w:num="3" w:equalWidth="false" w:sep="false">
        <w:col w:w="4990" w:space="310"/>
        <w:col w:w="5046" w:space="310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9.wmf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5:00Z</dcterms:created>
  <dc:creator>U.M. 0654 CRAIOVA</dc:creator>
  <dc:description/>
  <cp:keywords/>
  <dc:language>en-US</dc:language>
  <cp:lastModifiedBy>Adi Saceanu 520</cp:lastModifiedBy>
  <cp:lastPrinted>2017-09-08T10:10:00Z</cp:lastPrinted>
  <dcterms:modified xsi:type="dcterms:W3CDTF">2019-07-03T12:31:00Z</dcterms:modified>
  <cp:revision>6</cp:revision>
  <dc:subject/>
  <dc:title/>
</cp:coreProperties>
</file>